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6695</wp:posOffset>
            </wp:positionV>
            <wp:extent cx="69659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Český badmintonový sva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7"/>
        <w:rPr/>
      </w:pPr>
      <w:r>
        <w:rPr/>
        <w:t>ZÁPIS O UTKÁNÍ SMÍŠENÝCH DRUŽSTEV</w:t>
        <w:b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360"/>
        <w:gridCol w:w="2880"/>
        <w:gridCol w:w="5330"/>
      </w:tblGrid>
      <w:tr>
        <w:trPr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ázev soutěže</w:t>
            </w:r>
          </w:p>
        </w:tc>
        <w:tc>
          <w:tcPr>
            <w:tcW w:w="91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O PRAHA I. BADMINTONOVÁ LIGA</w:t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:       </w:t>
            </w:r>
            <w:r>
              <w:rPr>
                <w:rFonts w:cs="Arial" w:ascii="Arial" w:hAnsi="Arial"/>
                <w:b/>
                <w:bCs/>
              </w:rPr>
              <w:t>8.2.20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ísto: </w:t>
            </w:r>
            <w:r>
              <w:rPr>
                <w:rFonts w:cs="Arial" w:ascii="Arial" w:hAnsi="Arial"/>
                <w:b/>
                <w:bCs/>
              </w:rPr>
              <w:t>PRAHA VINOŘ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ÁCÍ</w:t>
            </w:r>
          </w:p>
        </w:tc>
        <w:tc>
          <w:tcPr>
            <w:tcW w:w="8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KOL RADOTÍN METEOR PRAHA 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É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 PROSEK PRAH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chní rozhodčí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a Honnerov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0"/>
        <w:gridCol w:w="720"/>
        <w:gridCol w:w="1440"/>
        <w:gridCol w:w="787"/>
        <w:gridCol w:w="1553"/>
        <w:gridCol w:w="720"/>
        <w:gridCol w:w="970"/>
        <w:gridCol w:w="720"/>
        <w:gridCol w:w="900"/>
        <w:gridCol w:w="180"/>
        <w:gridCol w:w="540"/>
        <w:gridCol w:w="720"/>
        <w:gridCol w:w="1080"/>
      </w:tblGrid>
      <w:tr>
        <w:trPr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ÁCÍ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É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č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hodčí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uhry</w:t>
            </w:r>
          </w:p>
        </w:tc>
        <w:tc>
          <w:tcPr>
            <w:tcW w:w="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TMAN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NBENEK Ja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5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:31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Hanička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NČÁ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OB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: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: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kokan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L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Š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: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epa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LAROV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VER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: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íra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yřhry</w:t>
            </w:r>
          </w:p>
        </w:tc>
        <w:tc>
          <w:tcPr>
            <w:tcW w:w="2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MAN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VOBODA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3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:26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:3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Ája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NČÁK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MÁK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LAROV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KALOV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: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an inženýr Sobota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KOVÁ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VEROV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NBENEK J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6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:3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ára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BÁŠ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ŠE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OČDOPO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RMÁ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: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:2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: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éňa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KOVÁ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YKALOV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:250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: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8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ujeme, že utkání bylo sehráno podle platných pravidel a soutěžního řádu.</w:t>
            </w:r>
          </w:p>
        </w:tc>
      </w:tr>
      <w:tr>
        <w:trPr>
          <w:trHeight w:val="454" w:hRule="atLeast"/>
          <w:cantSplit w:val="true"/>
        </w:trPr>
        <w:tc>
          <w:tcPr>
            <w:tcW w:w="137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mitky:</w:t>
            </w:r>
          </w:p>
        </w:tc>
        <w:tc>
          <w:tcPr>
            <w:tcW w:w="961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družstvo SK PROSEK PRAHA nastoupil Petr Čermák ze soupisky družstva „B“</w:t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. liga, pořadí ve čtyřhře = 45).</w:t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vedoucího družstva: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ÁCÍ:    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Jiří Skočdopo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TÉ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Jan Jur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9:50:00Z</dcterms:created>
  <dc:creator>Filip Stádník</dc:creator>
  <dc:description/>
  <cp:keywords/>
  <dc:language>en-US</dc:language>
  <cp:lastModifiedBy>Jana Honnerova</cp:lastModifiedBy>
  <cp:lastPrinted>2006-10-13T19:35:00Z</cp:lastPrinted>
  <dcterms:modified xsi:type="dcterms:W3CDTF">2009-02-07T13:56:00Z</dcterms:modified>
  <cp:revision>19</cp:revision>
  <dc:subject/>
  <dc:title>seed 1</dc:title>
</cp:coreProperties>
</file>